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TurbuGrid - Realising and validating Grid Computing as an useable e-Science tool through hybrid multi-scale fluid dynamics modelling  </w:t>
      </w:r>
    </w:p>
    <w:p>
      <w:pPr>
        <w:pStyle w:val="Normal"/>
        <w:rPr/>
      </w:pPr>
      <w:r>
        <w:rPr/>
      </w:r>
    </w:p>
    <w:p>
      <w:pPr>
        <w:pStyle w:val="Heading2"/>
        <w:rPr/>
      </w:pPr>
      <w:r>
        <w:rPr/>
        <w:t>The TurbuGrid project and partners</w:t>
      </w:r>
    </w:p>
    <w:p>
      <w:pPr>
        <w:pStyle w:val="BodyText2"/>
        <w:rPr/>
      </w:pPr>
      <w:r>
        <w:rPr/>
        <w:t>The creation of the National Grid Service (NGS) in the UK and the EPSRC e-Science pilot projects have made large leaps towards usable Grid infrastructure in the UK and laid firm foundations towards meeting the aspiration that e-Science will become routine at the end of the EPSRC funded e-Science programme. However, in order to fully realise this vision, where large numbers of scientists carry out e-Science projects through the Grid tool, certain important criteria relating to the usability of the Grid remain to be met.  These largely relate to the issue of NGS usability and are: (i) the need to be able to reserve multiple Grid nodes in advance, enabling co-allocation of resources; (ii) to be able to enjoy interactive access to multiple Grid resources such that applications can be steered; (iii) a dedicated NGS visualisation server to allow high performance graphical interfaces and data rendering applications to be run and provide real-time interactivity for steered simulations.  Those in the UK involved with Grid science applications have grappled with these areas, without success thus far.  The situation is markedly better in the USA, with all these services available in the US TeraGrid programme; the UK has been overtaken in a key area of Grid development. We intend to implement these necessary facilities and test them through a novel application of multi-scale modelling, itself an area inherently attractive to Grid computing, to complex fluid dynamics problems in a range of settings from arterial blood flow to large-scale combustion dynamics in turbine engines. Computational Fluid Dynamics (CFD) offers a major opportunity for the development and application of eScience in Engineering.   Industry requires CFD techniques offering rapid turnaround as well as high accuracy, and this demands high-quality physical modelling of unresolved small-scale processes, including turbulence and combustion.  Thus, remote access to large and complex datasets is an essential part of the CFD development process.  At the same time, CFD simulation is becoming more demanding, both in terms of the physics to be simulated and the levels of spatial and temporal resolution required.</w:t>
      </w:r>
      <w:r>
        <w:rPr>
          <w:sz w:val="22"/>
        </w:rPr>
        <w:t xml:space="preserve"> </w:t>
      </w:r>
      <w:r>
        <w:rPr/>
        <w:t xml:space="preserve">As a key part of the project automated mechanisms for performance control will be integrated with the Reality Grid steerer to enable intelligent migration of jobs within the Grid architecture and the application hosting environment (AHE) will be developed to facilitate usability through making GLOBUS middleware entirely server mounted, and therefore not an issue for the end user. This project will introduce the Grid computing e-science paradigm to the UK Collaborative Computational Project (CCP) and hence the wider scientific community as a useful tool for solving these highly relevant problems and encourage uptake of the techniques employed in a general sense. </w:t>
      </w:r>
    </w:p>
    <w:p>
      <w:pPr>
        <w:pStyle w:val="BodyText2"/>
        <w:ind w:firstLine="720"/>
        <w:rPr/>
      </w:pPr>
      <w:r>
        <w:rPr/>
        <w:t xml:space="preserve">Since the problems addressed are highly applicable to a range of real world problems, industrial involvement will be high. The consortia consists of: a physical science team, with a strong input from the CCPs lead by Professor Peter Coveney  (University College London/Chemistry &amp; Chairman CCP Steering Panel), Professor Mark Rodger (Warwick/Chemistry &amp; CCP5), Professor Peter Knowles (Cardiff/Chemistry &amp; CCP1), Prof. Martyn Guest (CCLRC), Dr Paul Sherwood (CCLRC/Chemistry), Dr Spencer Sherwin (Imperial/Aeronautics) and Dr Stewart Cant (Cambridge/Engineering &amp; CCP12), will work with industrial partners Rolls Royce, BAe, Shell and Brompton. The Grid support team, led by Professor John Gurd (Manchester/Centre for Novel Computing), Dr Graham Riley (Manchester/Centre for Novel Computing), Dr Stephen Pickles, (Manchester/Computer Science) and Dr John Brooke  (Manchester/Computer Science), will work with project partners Mr Charlie Catlett (Director US TeraGrid) and Dr Neil Geddes (CCLRC &amp; Director NGS). Industrial funding currently totalling </w:t>
      </w:r>
      <w:r>
        <w:rPr>
          <w:b/>
        </w:rPr>
        <w:t>ca £xxxK</w:t>
      </w:r>
      <w:r>
        <w:rPr/>
        <w:t xml:space="preserve"> is committed at the outset of this project. In addition, international collaborations will include Prof. Bruce Boghosian (Tufts USA/Mathematics), who will make the Grid enabled VORTONICS suite of fluid dynamics tools available, Prof. George Karniadakis (Brown USA/Applied Mathematics) and Prof. Nicholas Karonis (North Illinois USA/Mathematics and Computer Science), who developed the Grid enabled version of MPI.</w:t>
      </w:r>
    </w:p>
    <w:p>
      <w:pPr>
        <w:pStyle w:val="BodyText2"/>
        <w:rPr/>
      </w:pPr>
      <w:r>
        <w:rPr/>
      </w:r>
    </w:p>
    <w:p>
      <w:pPr>
        <w:pStyle w:val="BodyText2"/>
        <w:rPr>
          <w:b/>
          <w:b/>
          <w:sz w:val="24"/>
        </w:rPr>
      </w:pPr>
      <w:r>
        <w:rPr>
          <w:b/>
          <w:sz w:val="24"/>
        </w:rPr>
        <w:t>TurbuGrid Deliverables</w:t>
      </w:r>
    </w:p>
    <w:p>
      <w:pPr>
        <w:pStyle w:val="Normal"/>
        <w:numPr>
          <w:ilvl w:val="0"/>
          <w:numId w:val="2"/>
        </w:numPr>
        <w:rPr>
          <w:sz w:val="20"/>
        </w:rPr>
      </w:pPr>
      <w:r>
        <w:rPr>
          <w:sz w:val="20"/>
        </w:rPr>
        <w:t>The ability to carry out routine Grid e-Science, transparently, within a 3 year period through Grid-stretch of existing facilities and funded projects as outlined below.</w:t>
      </w:r>
    </w:p>
    <w:p>
      <w:pPr>
        <w:pStyle w:val="Normal"/>
        <w:numPr>
          <w:ilvl w:val="0"/>
          <w:numId w:val="2"/>
        </w:numPr>
        <w:rPr>
          <w:sz w:val="20"/>
        </w:rPr>
      </w:pPr>
      <w:r>
        <w:rPr>
          <w:sz w:val="20"/>
        </w:rPr>
        <w:t>The commissioning of advanced reservation, co-allocation and interactive access to the NGS.</w:t>
      </w:r>
    </w:p>
    <w:p>
      <w:pPr>
        <w:pStyle w:val="Normal"/>
        <w:numPr>
          <w:ilvl w:val="0"/>
          <w:numId w:val="2"/>
        </w:numPr>
        <w:rPr>
          <w:sz w:val="20"/>
        </w:rPr>
      </w:pPr>
      <w:r>
        <w:rPr>
          <w:sz w:val="20"/>
        </w:rPr>
        <w:t xml:space="preserve">Automated performance control integrated in the Reality Grid steerer, allowing efficient migration of jobs to resources. </w:t>
      </w:r>
    </w:p>
    <w:p>
      <w:pPr>
        <w:pStyle w:val="Normal"/>
        <w:numPr>
          <w:ilvl w:val="0"/>
          <w:numId w:val="2"/>
        </w:numPr>
        <w:rPr>
          <w:sz w:val="20"/>
        </w:rPr>
      </w:pPr>
      <w:r>
        <w:rPr>
          <w:sz w:val="20"/>
        </w:rPr>
        <w:t>Implementation and development of the application hosting environment (AHE), allowing GLOBUS to be a server application.</w:t>
      </w:r>
    </w:p>
    <w:p>
      <w:pPr>
        <w:pStyle w:val="Normal"/>
        <w:numPr>
          <w:ilvl w:val="0"/>
          <w:numId w:val="2"/>
        </w:numPr>
        <w:rPr>
          <w:sz w:val="20"/>
        </w:rPr>
      </w:pPr>
      <w:r>
        <w:rPr>
          <w:sz w:val="20"/>
        </w:rPr>
        <w:t>Development of high performance multi-scale tools for addressing CFD problems across a range of time and length scales.</w:t>
      </w:r>
    </w:p>
    <w:p>
      <w:pPr>
        <w:pStyle w:val="Normal"/>
        <w:numPr>
          <w:ilvl w:val="0"/>
          <w:numId w:val="2"/>
        </w:numPr>
        <w:rPr>
          <w:sz w:val="20"/>
        </w:rPr>
      </w:pPr>
      <w:r>
        <w:rPr>
          <w:sz w:val="20"/>
        </w:rPr>
        <w:t xml:space="preserve">The incorporation of a visualisation server into the NGS framework for analysis of the large and complex data sets generated. </w:t>
      </w:r>
    </w:p>
    <w:p>
      <w:pPr>
        <w:pStyle w:val="Heading2"/>
        <w:rPr>
          <w:sz w:val="20"/>
        </w:rPr>
      </w:pPr>
      <w:r>
        <w:rPr>
          <w:sz w:val="20"/>
        </w:rPr>
      </w:r>
    </w:p>
    <w:p>
      <w:pPr>
        <w:pStyle w:val="Heading2"/>
        <w:rPr/>
      </w:pPr>
      <w:r>
        <w:rPr/>
        <w:t>The Scientific Challe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sz w:val="20"/>
        </w:rPr>
        <w:t>The scientific challenge is based around modelling fluid dynamics problems and we plan to address three strongly linked strands in this general area.  In a novel step we aim to solve this by continued development of our computational capabilities, specifically including grid deployment, in as efficient a manner as possible. The approach we adopt is avowedly a multiscale one, although it differs from most other approaches in dynamically coupling the various levels of spatial and temporal resolution within a single hybrid simulation whose components may be deployed across several different resources concurrently.  Such dynamically coupled simulation techniques are increasing in use with algorithms for “on the fly” parameter exchange successfully incorporated in QM/MM codes and MM/Coarse grain MD codes. The data management aspects of interfacing quantum chemistry, MD, mesoscale and engineering codes, will be addressed by using XML markup ideas currently being developed within a project in the CCLRC e-Science centre with input from DL and from Prof. Knowles. Researchers at DL would work closely with those at Cardiff, which would concentrate on scientific problems of dynamically extending and updating data on potential energy surface parameterisation as needed for the simulations.</w:t>
      </w:r>
    </w:p>
    <w:p>
      <w:pPr>
        <w:pStyle w:val="TextBody"/>
        <w:jc w:val="both"/>
        <w:rPr>
          <w:sz w:val="20"/>
        </w:rPr>
      </w:pPr>
      <w:r>
        <w:rPr>
          <w:sz w:val="20"/>
        </w:rPr>
      </w:r>
    </w:p>
    <w:p>
      <w:pPr>
        <w:pStyle w:val="Normal"/>
        <w:jc w:val="both"/>
        <w:rPr/>
      </w:pPr>
      <w:r>
        <w:rPr>
          <w:b/>
          <w:sz w:val="20"/>
        </w:rPr>
        <w:t>Strand 1: Dynamic Multiscale Haemodynamic Modelling</w:t>
      </w:r>
      <w:r>
        <w:rPr>
          <w:sz w:val="20"/>
        </w:rPr>
        <w:t xml:space="preserve">. The haemodynamics of the human cardiovascular systems involves a range of scales the larges of which is the pulse wave propagation and reflection at the scale of the full arterial tree which in turn drives complex unsteady separated fluid dynamics at arterial branches and junctions on the scale of the artery diameters. The transport of cellular suspensions as well as the direct and shear forces exerted on the cells, both within the blood and on the artery walls, can promote a pathological influence leading to vascular disease and complications such as atherosclerosis and thrombogenesis. Although the larger scales of this problem can be modelled with continuum techniques such as direct numerical simulation the coupling of the haemodynamics between the cells/blood suspensions and blood flow interactions requires dynamic coupled modelling of the continuum to meso-scale interaction.  As an example we can consider Leukocyte rolling and adhesion to artery walls. The Leukocyte transport is directly influenced by the large scale continuum blood flow which itself is influenced by the pulsatile nature of the flow and the anatomy of the artery.  However the local rolling and adhesion of the leukocytes along the artery walls requires meso-scale modelling of the binding between cell surface receptors and complementary ligands expressed on the surface of the endothelium. </w:t>
      </w:r>
    </w:p>
    <w:p>
      <w:pPr>
        <w:pStyle w:val="BodyText2"/>
        <w:ind w:firstLine="720"/>
        <w:rPr/>
      </w:pPr>
      <w:r>
        <w:rPr/>
        <w:t xml:space="preserve">With the Turbugrid project we therefore propose to couple the continuum fluid mechanics, using the parallel code Nektar, with the Lattice Boltzmann (LB3D code) techniques to model Leukocyte rolling and adhesion. The role of Leukocyte adhesion is believed to be an important mechanism in the development of atherosclerosis as part of an inflammatory response.  A strong link also exists between the development of Atherosclerosis and the continuum blood flow due to the observation that the disease preferentially occurs at arterial branches and junctions where disturbed flow patterns commonly ar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0"/>
        </w:rPr>
      </w:pPr>
      <w:r>
        <w:rPr>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0"/>
        </w:rPr>
        <w:t>Strand 2: Turbulence.</w:t>
      </w:r>
      <w:r>
        <w:rPr/>
        <w:t xml:space="preserve"> </w:t>
      </w:r>
      <w:r>
        <w:rPr>
          <w:sz w:val="20"/>
        </w:rPr>
        <w:t>VORTONICS is a suite of codes for studying vortical motion and reconnection under the incompressible Navier-Stokes equations in three dimensions.  It includes three separate modules for the Navier-Stokes solver -- a multiple-relaxation-time lattice Boltzmann code, an entropic lattice Boltzmann code, and a pseudospectral solver.  It includes routines for dynamically resizing the computational lattice using Fourier resizing, wherein the data on the lattice is Fourier transformed, high-$k$ modes are added or deleted to increase or decrease the lattice size respectively, and the inverse Fourier transform is taken.  It also includes routines for visualizing vortex cores, using thresholding, Q criterion, Delta criterion, lambda-squared criterion, and maximal-line-integral definitions.  The package is fully parallel, making use of MPI for interprocessor communication, and it includes routines for arbitrary remapping of data amongst the processors, so that one may transform from pencil to slab to block decomposition of the data, as desired.  It also implements a form of computational steering, allowing the user to modify parameters and schedule tasks dynamically.  Most recently, during the summer of 2005, the package was grid-enabled using MPICH-G2 to allow for both task decomposition and geographically distributed domain decomposition of the computational lattice.</w:t>
      </w:r>
    </w:p>
    <w:p>
      <w:pPr>
        <w:pStyle w:val="TextBody"/>
        <w:ind w:firstLine="720"/>
        <w:jc w:val="both"/>
        <w:rPr/>
      </w:pPr>
      <w:r>
        <w:rPr/>
        <w:t>We propose to augment VORTONICS to enable it to search for and study unstable periodic orbits in DNS studies of Navier-Stokes turbulence.  It has been known from the work of Temam [] that driven Navier-Stokes dynamics approaches an attractor whose dimension scales as a power law of Reynolds number, but to date this observation has not led to the construction of optimal finite-dimensional representations.  It is believed that there are unstable periodic orbits in the vicinity of this attractor, as there are with much simpler attractors, such as that for the Lorenz equations, and we would like to investigate whether or not these provide such optimal representations.  It is computationally demanding, but now marginally possible to search for such unstable periodic orbits of driven Navier-Stokes flow; for example, Kida has reported some of these in recent work [].  Assuming that the evolution of the dynamical system on the attractor moves from the vicinity of one such unstable periodic orbit to another, it would follow that these may comprise a natural set of modes into which the overall turbulent motion may be optimally decomposed.  We propose to conduct this investigation with VORTONICS, including finding the unstable periodic orbits, visualizing their vortical motion, and studying their vortical dynamics, using grid computing methodology to handle the most computationally demanding tasks.</w:t>
      </w:r>
    </w:p>
    <w:p>
      <w:pPr>
        <w:pStyle w:val="TextBody"/>
        <w:jc w:val="both"/>
        <w:rPr/>
      </w:pPr>
      <w:r>
        <w:rPr/>
      </w:r>
    </w:p>
    <w:p>
      <w:pPr>
        <w:pStyle w:val="WWBodyText3"/>
        <w:rPr/>
      </w:pPr>
      <w:r>
        <w:rPr>
          <w:b/>
        </w:rPr>
        <w:t>Strand 3: Combustion dynamics.</w:t>
      </w:r>
      <w:r>
        <w:rPr/>
        <w:t xml:space="preserve"> This strand is inter-related to Strand 2 concerning turbulence but with a specific application, that of the turbulence occuring in fluid flows during combustion processes.  There are three main methods for analysing large-scale combustion flow as described below, however, in general these are hampered by problems arising from their coarse-grained nature ignoring the underlying molecular interactions and reactivity.  Numerical instability problems arise due to propagating fronts of fluctuating chemical concentrations.  The use of multi-scale techniques from electronic structure methods upwards is required.  </w:t>
      </w:r>
    </w:p>
    <w:p>
      <w:pPr>
        <w:pStyle w:val="WWBodyText3"/>
        <w:rPr/>
      </w:pPr>
      <w:r>
        <w:rPr>
          <w:i/>
          <w:lang w:val="en-GB"/>
        </w:rPr>
        <w:t>Direct Numerical Simulation</w:t>
      </w:r>
      <w:r>
        <w:rPr>
          <w:lang w:val="en-GB"/>
        </w:rPr>
        <w:t xml:space="preserve"> (DNS) of Turbulent combustion is ongoing and a number of datasets are already available.  These have been generated for the test problem of a statistically spherical turbulent flame kernel growing in a field of initially homogeneous turbulence, and for a planar flame propagating through a field of oncoming turbulence.  Large-scale simulations have been carried out on a cubic mesh of 384 points in each direction, amounting to 56.6 million points.  The resulting datasets are large (ca. 100Gb/simulation) and must be retained for future post-processing (to yield e.g. second moment closure statistics, filtered species formation rates and dissipation rates, topological study of flow, pdf analysis, conditional moments, scalar tagging, low-order dynamical models).   DNS of turbulent combustion is tightly coupled and requires High Performance Computer (HPC) facilities.  Work on distributed simulation has shown that this type of DNS can </w:t>
      </w:r>
      <w:r>
        <w:rPr>
          <w:i/>
          <w:lang w:val="en-GB"/>
        </w:rPr>
        <w:t>only</w:t>
      </w:r>
      <w:r>
        <w:rPr>
          <w:lang w:val="en-GB"/>
        </w:rPr>
        <w:t xml:space="preserve"> be carried out efficiently using the Grid.</w:t>
      </w:r>
    </w:p>
    <w:p>
      <w:pPr>
        <w:pStyle w:val="Heading3"/>
        <w:jc w:val="both"/>
        <w:rPr/>
      </w:pPr>
      <w:r>
        <w:rPr>
          <w:b w:val="false"/>
          <w:i/>
          <w:sz w:val="20"/>
        </w:rPr>
        <w:t>Large Eddy Simulation</w:t>
      </w:r>
      <w:r>
        <w:rPr>
          <w:b w:val="false"/>
          <w:sz w:val="20"/>
        </w:rPr>
        <w:t xml:space="preserve"> (LES) of Turbulent and Reacting Flows is gaining in popularity amongst the more advanced industrial users. The nature of near wall high Reynolds number turbulent flows is such that resolved viscous sub-layer LES computations are not feasible and approximate wall boundary conditions are then needed. The provision of approximate wall treatments is one of the most important and currently limiting aspects of LES.    In particular, better near wall treatments are needed for flows with separation and reattachment, and with heat transfer and/or reaction at the wall.  Methods which need to be considered include various wall function techniques and LES combined with a one-equation RANS-like turbulence model for the sub-layer.  Work is also needed on LES modelling of the reaction rate and scalar transport in turbulent flames.  This activity is making extensive use of DNS data generated in Cambridge and elsewhere. Use of the multi-cross site simulations proposed within TurbuGrid would enable the simulation of the large models needed to get to unprecedented high Reynolds numbers.</w:t>
      </w:r>
    </w:p>
    <w:p>
      <w:pPr>
        <w:pStyle w:val="TextBody"/>
        <w:jc w:val="both"/>
        <w:rPr/>
      </w:pPr>
      <w:r>
        <w:rPr>
          <w:i/>
        </w:rPr>
        <w:t>RANS</w:t>
      </w:r>
      <w:r>
        <w:rPr/>
        <w:t xml:space="preserve"> (Reynolds-Averaged Navier-Stokes) methods for industrial flows are likely to remain economical for industrial problems with complex geometry.  Problems well-suited to RANS methods include CFD of primary blade passages in turbomachinery: the focus here is on multistage unsteady CFD, with particular emphasis on fan stability, interaction and noise; compressor stage optimisation; and extending successful high lift design strategies for turbine blades.  Secondary path flows are also increasingly important: these include compressor casing treatments; turbine under- hub, under -tip, and leakage flows; combustor primary and secondary flows and complete internal to external HP turbine cooling flow configurations.  The idea is build a `virtual testbed' for an entire jet engine, and (for example) to follow the physical and chemical evolution of pollutant emissions from the combustor through the entire turbine system and out into the contrail behind the aircraft.  Modelling of surface heat transfer beneath a turbulent boundary layer is a major area of interest where progress in urgently required. </w:t>
      </w:r>
    </w:p>
    <w:p>
      <w:pPr>
        <w:pStyle w:val="Normal"/>
        <w:rPr>
          <w:sz w:val="20"/>
        </w:rPr>
      </w:pPr>
      <w:r>
        <w:rPr>
          <w:sz w:val="20"/>
        </w:rPr>
      </w:r>
    </w:p>
    <w:p>
      <w:pPr>
        <w:pStyle w:val="Heading2"/>
        <w:rPr/>
      </w:pPr>
      <w:r>
        <w:rPr/>
        <w:t>Achieving the Grid-stretch</w:t>
      </w:r>
    </w:p>
    <w:p>
      <w:pPr>
        <w:pStyle w:val="BodyTextIndent3"/>
        <w:rPr/>
      </w:pPr>
      <w:r>
        <w:rPr/>
        <w:t>The additions to the Grid envisaged are mainly to bolster and improve existing middleware to enable it to provide: advance reservation of Grid resources, co-allocation of multiple resources, interactive access to resources, efficient and transparent migration of simulations across resources, and automated performance control.  The latter item will build upon the manual performance control already present in the RealityGrid steerer.  We will work with OMII to ensure compatibility and integration of these new algorithms with existing Grid middleware infrastructure. The ability to co-allocate resources is a pre-requisite for executing distributed applications, such as coupled models, and for executing interactive distributed applications in general. CNC has done some work on a deep track solution to `on demand' co-allocation, based on a continuous double auction of Grid resources, and a workpackage in this proposal will develop, and implement, experiments with this technique on a sub-grid of the NGS. The project will also work closely with people in the US TeraGrid project who are developing solutions to the co-allocation problem - for both `on demand' allocation and in the case where advanced reservation for a future run of a distributed application is required.</w:t>
      </w:r>
    </w:p>
    <w:p>
      <w:pPr>
        <w:pStyle w:val="BodyTextIndent3"/>
        <w:rPr/>
      </w:pPr>
      <w:r>
        <w:rPr/>
        <w:t xml:space="preserve">Performance control work will build on the PerCo infrastructure developed in the RealityGrid project. Performance control is concerned with how best to allocate a set of given resources to the components of a distributed application as the application executes. The current PerCo infrastructure supports simple policies which utilise mechanisms offered by malleable components such as the LB3D code in RealityGrid (a malleable component is one which has mechanisms through which the resources it uses may be changed at run-time. One example is component that may be checkpointed while running on P processors and restarted on Q processors, where P and Q are different). In the short term, the project will develop more sophisticated policies for performance control where a set of fixed resources have been allocated to an application. The use of performance prediction techniques based on time-series analysis, rather then on sophisticated, but often inaccurate, analytic performance models, appears promising. In the longer term, policies which cope with dynamically changing allocations of resources will be investigated. For example, as machines are added or removed from a Grid, and other applications come and go, a particular application may be able to be allocated more (or fewer) resources and would have to adapt. Also, as an application proceeds, it may be able to utilise more (or fewer) resources than it has currently been allocated as its resource requirements change in different phases of its execution. For example, a particular component in a distributed application may run an ocean model and then an atmosphere model. If the ocean model performance scales with the number of processors better than the atmosphere model, better use of resources overall the components of the coupled model may be made by allocating fewer processors to the atmosphere model as it executes. We plan to deploy the spatially domain decomposed fluid simulations across multiple nodes simultaneously, with the integrated automated performance control/steerer selecting the most appropriate resources and seamlessly migrating the simulation components there.  The use of hybrid multi-scale modelling will provide an excellent case study for the Grid-stretch component, with each level of modelling having different compute, communication and data storage requirements.  The efficient use of such hybrid techniques is critically dependent on the automated performance control being able to select the right Grid node at the right time in the simulation as each level of the simulation hierarchy is simultaneously accessed. </w:t>
      </w:r>
    </w:p>
    <w:p>
      <w:pPr>
        <w:pStyle w:val="Normal"/>
        <w:ind w:firstLine="720"/>
        <w:jc w:val="both"/>
        <w:rPr>
          <w:sz w:val="20"/>
        </w:rPr>
      </w:pPr>
      <w:r>
        <w:rPr>
          <w:sz w:val="20"/>
        </w:rPr>
        <w:t xml:space="preserve">A workpackage will investigate techniques to improve steering of distributed applications (particularly coupled models) by users. For example, ensuring that when a user sets an application-level parameter, the change is propagated to each model it needs to be in the correct, i.e. models-specific, form. A trivial example is where a quantity is represented in different units in several models; temperature may be in celsius in one model and kelvin in another. Integrating visualisation data from individual models and presenting a synthesised view to users is another challenging area which will be investigated.In order to effectively interact with the simulations in real time, which often generate massive data set requiring high performance graphical rendering and representation, a dedicated visualisation server will be developed within the NGS framework and tested with the previously described Grid-stretch items. </w:t>
      </w:r>
    </w:p>
    <w:p>
      <w:pPr>
        <w:pStyle w:val="Heading2"/>
        <w:rPr>
          <w:sz w:val="20"/>
        </w:rPr>
      </w:pPr>
      <w:r>
        <w:rPr>
          <w:sz w:val="20"/>
        </w:rPr>
      </w:r>
    </w:p>
    <w:p>
      <w:pPr>
        <w:pStyle w:val="Heading2"/>
        <w:rPr/>
      </w:pPr>
      <w:r>
        <w:rPr/>
        <w:t>Conributions to a Grid-Enabled project</w:t>
      </w:r>
    </w:p>
    <w:p>
      <w:pPr>
        <w:pStyle w:val="BodyTextIndent3"/>
        <w:ind w:hanging="0"/>
        <w:rPr/>
      </w:pPr>
      <w:r>
        <w:rPr/>
        <w:t xml:space="preserve">The Centre for Computational Science (CCS) at UCL is well versed in parallel programming techniques and deploying computational codes on a variety of computational architectures, including most recent “the Grid”. We are at the forefront of scientific grid computing and currently utilise both the UK’s National Grid Service (NGS) and the US TeraGrid for several different research projects. We are currently developing a lightweight-hosting environment to facilitate deployment of scientific codes over these resources, which we can control through a steering interface developed within the RealityGrid project.  Most recently, we have extended this steering capability to enable us to launch and run coupled (i.e. hybrid) models on a grid. Indeed, the latest improvements to MPICH-G2, the GT2-enabled extension of MPI that allows for parallel computing across geographically distributed machines, demonstrate the possibility of running jobs of unprecedented size efficiently over more than one HPC facility (such as HPCx &amp; CSAR, or HPCx and HECToR and TeraGrid).  The CCS, the Grid Development team at Manchester and CCLRC, along with the collaboration of the NGS, TeraGrid bring a wealth of Grid computing experience and resources to the project and they will assist in Grid-enabling the other project partners.    </w:t>
      </w:r>
    </w:p>
    <w:p>
      <w:pPr>
        <w:pStyle w:val="Normal"/>
        <w:rPr/>
      </w:pPr>
      <w:r>
        <w:rPr/>
        <w:t xml:space="preserve"> </w:t>
      </w:r>
    </w:p>
    <w:p>
      <w:pPr>
        <w:pStyle w:val="Heading2"/>
        <w:rPr/>
      </w:pPr>
      <w:r>
        <w:rPr/>
        <w:t>The research team and its experience in delivering large, complex projects</w:t>
      </w:r>
    </w:p>
    <w:p>
      <w:pPr>
        <w:pStyle w:val="TextBody"/>
        <w:jc w:val="both"/>
        <w:rPr/>
      </w:pPr>
      <w:r>
        <w:rPr/>
        <w:t xml:space="preserve">The nature of Grid computing and the CCP programs means that almost all the project partners have experience of working in large collaborative projects.  Specifically,  need a line or two from all involved here. </w:t>
      </w:r>
    </w:p>
    <w:p>
      <w:pPr>
        <w:pStyle w:val="Normal"/>
        <w:rPr/>
      </w:pPr>
      <w:r>
        <w:rPr/>
      </w:r>
    </w:p>
    <w:p>
      <w:pPr>
        <w:pStyle w:val="Heading2"/>
        <w:rPr/>
      </w:pPr>
      <w:r>
        <w:rPr/>
        <w:t>Industrial contributions</w:t>
      </w:r>
    </w:p>
    <w:p>
      <w:pPr>
        <w:pStyle w:val="TextBody"/>
        <w:jc w:val="both"/>
        <w:rPr/>
      </w:pPr>
      <w:r>
        <w:rPr/>
        <w:t>For the haemodynamics study (Strand 1), a number of salient collaborations have been established to provide scientific input into the project.  The first of these is Prof. David Firmin who is Professor of Biomedical Imaging  and the co-director of the Royal Brompton Hospitals Cardiovascular Magnetic Resonance (MR) Unit.  Professor Firmin has agreed has agreed to provide MRI data of arterial junctions. On the inflammatory disease side we also have the agreed collaboration with Prof. Dorian Haskard who is currently the BHF Sir John McMichael Chair of Cardiovascular Medicine at the Royal Postgraduate Medical School at Imperial College London.  Finally we have a collaborative agreement  with Professor George Karniadakis of  Brown university. Professor Karniadakis has a long standing interaction with the group at Imperial College London (including the recent Teragrid initiative). This group also have recently started a complementary project in modelling of thromogenesis using coupled continuum DFD modelling.</w:t>
      </w:r>
    </w:p>
    <w:p>
      <w:pPr>
        <w:pStyle w:val="TextBody"/>
        <w:ind w:firstLine="720"/>
        <w:jc w:val="both"/>
        <w:rPr/>
      </w:pPr>
      <w:r>
        <w:rPr/>
        <w:t>The work described in Strand 2 and Strand 3 is directly applicable to the design of gas turbine power plant, including all major components such as compressors, combustors and turbines, as well as to aircraft and vehicle aerodynamics, and to a very broad range of industrial flow processes.  Identified industrial partners are Rolls Royce, BAe, and  Shell.</w:t>
      </w:r>
    </w:p>
    <w:p>
      <w:pPr>
        <w:pStyle w:val="Normal"/>
        <w:rPr/>
      </w:pPr>
      <w:r>
        <w:rPr/>
      </w:r>
    </w:p>
    <w:p>
      <w:pPr>
        <w:pStyle w:val="Heading2"/>
        <w:rPr/>
      </w:pPr>
      <w:r>
        <w:rPr/>
        <w:t>Management arrangements and costs</w:t>
      </w:r>
    </w:p>
    <w:p>
      <w:pPr>
        <w:pStyle w:val="TextBody"/>
        <w:jc w:val="both"/>
        <w:rPr/>
      </w:pPr>
      <w:r>
        <w:rPr/>
        <w:t>The PI has a proven track record of leading large and successful collaborative interdisciplinary research projects. The methods proposed here are similar to those used in these previous projects. Management procedures will be implemented at the start of the project and will include a schedule of quarterly project meetings fixed for the lifetime of the project. Use will be made of the latest video conferencing technology, including the Access Grid facilities at UCL, Imperial, CCLRC and Manchester, together with JANET videoconferencing service (JVCS) at other sites. Meetings will be minuted and action items formulated for the each forthcoming period; each site will produce an internal report in advance of the meeting, informing the partners of progress made locally. Meetings will be held of 1-2 days duration at a frequency of no less than two per year over the first three years, first involving the scientists and engineers in discussions of their various requirements and subsequently technical matters concerned with how to implement these over the project’s lifetime. There will be a Management Committee comprising the Principal Investigators and the Project Manager, the use of IRC methods for instant backchannel internet communication will be actively promoted between staff across the project to aid in collaboration on a daily basis as and when appropriate. Publications and software arising in the project will be managed through Concurrent Versions System (CVS), a system that allows sharing and tracking of documents and software between distributed users. The resources requested are 8 research assistants in addition to the PM distributed over all the sites for three years. To ensure future continuity in Grid computing 4 project students will be trained in the project. The division of effort is as follows (P.I.s are in bold type, co-investigators in regular type):</w:t>
      </w:r>
    </w:p>
    <w:p>
      <w:pPr>
        <w:pStyle w:val="TextBody"/>
        <w:jc w:val="both"/>
        <w:rPr/>
      </w:pPr>
      <w:r>
        <w:rPr/>
      </w:r>
    </w:p>
    <w:p>
      <w:pPr>
        <w:pStyle w:val="TextBody"/>
        <w:jc w:val="both"/>
        <w:rPr/>
      </w:pPr>
      <w:r>
        <w:rPr>
          <w:b/>
        </w:rPr>
        <w:t>Professor Coveney (</w:t>
      </w:r>
      <w:r>
        <w:rPr/>
        <w:t>UCL/Chemistry &amp; CCPs): 1 programme manager/senior scientist; 2 R.A.s (1 x 2yr)</w:t>
      </w:r>
    </w:p>
    <w:p>
      <w:pPr>
        <w:pStyle w:val="TextBody"/>
        <w:jc w:val="both"/>
        <w:rPr/>
      </w:pPr>
      <w:r>
        <w:rPr>
          <w:b/>
        </w:rPr>
        <w:t>Professor Rodger</w:t>
      </w:r>
      <w:r>
        <w:rPr/>
        <w:t xml:space="preserve"> (Warwick/Chemistry &amp; CCP5): 1 R.A (2 yr)., 1PhD</w:t>
      </w:r>
    </w:p>
    <w:p>
      <w:pPr>
        <w:pStyle w:val="TextBody"/>
        <w:jc w:val="both"/>
        <w:rPr/>
      </w:pPr>
      <w:r>
        <w:rPr>
          <w:b/>
        </w:rPr>
        <w:t>Professor Knowles</w:t>
      </w:r>
      <w:r>
        <w:rPr/>
        <w:t xml:space="preserve"> (Cardiff/Chemistry &amp; CCP1), </w:t>
      </w:r>
      <w:r>
        <w:rPr>
          <w:b/>
        </w:rPr>
        <w:t>Professor Guest</w:t>
      </w:r>
      <w:r>
        <w:rPr/>
        <w:t xml:space="preserve"> (CCLRC), Dr Sherwood (CCLRC/Chemistry): 1 R.A., 1 PhD </w:t>
      </w:r>
    </w:p>
    <w:p>
      <w:pPr>
        <w:pStyle w:val="TextBody"/>
        <w:jc w:val="both"/>
        <w:rPr/>
      </w:pPr>
      <w:r>
        <w:rPr>
          <w:b/>
        </w:rPr>
        <w:t>Dr Sherwin</w:t>
      </w:r>
      <w:r>
        <w:rPr/>
        <w:t xml:space="preserve"> (Imperial/Aeronautics), Dr Doorly (Imperial/Aeronautics): 1 R.A.</w:t>
      </w:r>
    </w:p>
    <w:p>
      <w:pPr>
        <w:pStyle w:val="TextBody"/>
        <w:jc w:val="both"/>
        <w:rPr/>
      </w:pPr>
      <w:r>
        <w:rPr>
          <w:b/>
        </w:rPr>
        <w:t>Dr Cant</w:t>
      </w:r>
      <w:r>
        <w:rPr/>
        <w:t xml:space="preserve"> (Cambridge/Engineering &amp; CCP12): 1 R.A.</w:t>
      </w:r>
    </w:p>
    <w:p>
      <w:pPr>
        <w:pStyle w:val="TextBody"/>
        <w:jc w:val="both"/>
        <w:rPr/>
      </w:pPr>
      <w:r>
        <w:rPr>
          <w:b/>
        </w:rPr>
        <w:t>Professor Gurd</w:t>
      </w:r>
      <w:r>
        <w:rPr/>
        <w:t xml:space="preserve"> (Manchester/Centre for Novel Computing), Dr Riley (Manchester/Centre for Novel Computing): 1 R.A., 1 PhD</w:t>
      </w:r>
    </w:p>
    <w:p>
      <w:pPr>
        <w:pStyle w:val="TextBody"/>
        <w:jc w:val="both"/>
        <w:rPr/>
      </w:pPr>
      <w:r>
        <w:rPr>
          <w:b/>
        </w:rPr>
        <w:t>Dr Pickles</w:t>
      </w:r>
      <w:r>
        <w:rPr/>
        <w:t>, (Manchester/Computer Science) and Dr Brooke  (Manchester/Computer Science): 1 R.A. (2 yr), 1 PhD</w:t>
      </w:r>
    </w:p>
    <w:p>
      <w:pPr>
        <w:pStyle w:val="TextBody"/>
        <w:jc w:val="both"/>
        <w:rPr/>
      </w:pPr>
      <w:r>
        <w:rPr/>
      </w:r>
    </w:p>
    <w:p>
      <w:pPr>
        <w:pStyle w:val="TextBody"/>
        <w:jc w:val="both"/>
        <w:rPr/>
      </w:pPr>
      <w:r>
        <w:rPr/>
        <w:t xml:space="preserve">Research staff salary costs </w:t>
        <w:tab/>
        <w:tab/>
        <w:tab/>
        <w:tab/>
        <w:tab/>
        <w:tab/>
        <w:t>£1750K</w:t>
      </w:r>
    </w:p>
    <w:p>
      <w:pPr>
        <w:pStyle w:val="TextBody"/>
        <w:jc w:val="both"/>
        <w:rPr/>
      </w:pPr>
      <w:r>
        <w:rPr/>
        <w:t>Project Manager</w:t>
        <w:tab/>
        <w:t xml:space="preserve">for 3 years </w:t>
        <w:tab/>
        <w:tab/>
        <w:tab/>
        <w:tab/>
        <w:tab/>
        <w:tab/>
        <w:t>£  280K</w:t>
      </w:r>
    </w:p>
    <w:p>
      <w:pPr>
        <w:pStyle w:val="TextBody"/>
        <w:jc w:val="both"/>
        <w:rPr/>
      </w:pPr>
      <w:r>
        <w:rPr/>
        <w:t>Project students</w:t>
        <w:tab/>
        <w:tab/>
        <w:tab/>
        <w:tab/>
        <w:tab/>
        <w:tab/>
        <w:tab/>
        <w:tab/>
        <w:t>£  168K</w:t>
      </w:r>
    </w:p>
    <w:p>
      <w:pPr>
        <w:pStyle w:val="TextBody"/>
        <w:jc w:val="both"/>
        <w:rPr/>
      </w:pPr>
      <w:r>
        <w:rPr/>
        <w:t xml:space="preserve">Staff costs </w:t>
        <w:tab/>
        <w:tab/>
        <w:tab/>
        <w:tab/>
        <w:tab/>
        <w:tab/>
        <w:tab/>
        <w:tab/>
        <w:t>£  400K</w:t>
      </w:r>
    </w:p>
    <w:p>
      <w:pPr>
        <w:pStyle w:val="TextBody"/>
        <w:jc w:val="both"/>
        <w:rPr/>
      </w:pPr>
      <w:r>
        <w:rPr/>
        <w:t>Steering Committee (12 x 1 day meetings) + International Review Panel</w:t>
        <w:tab/>
        <w:t>£    35K</w:t>
      </w:r>
    </w:p>
    <w:p>
      <w:pPr>
        <w:pStyle w:val="TextBody"/>
        <w:jc w:val="both"/>
        <w:rPr/>
      </w:pPr>
      <w:r>
        <w:rPr/>
        <w:t>3 workshops for academic and industrial outreach</w:t>
        <w:tab/>
        <w:tab/>
        <w:tab/>
        <w:tab/>
        <w:t>£    50K</w:t>
      </w:r>
    </w:p>
    <w:p>
      <w:pPr>
        <w:pStyle w:val="TextBody"/>
        <w:jc w:val="both"/>
        <w:rPr/>
      </w:pPr>
      <w:r>
        <w:rPr/>
        <w:t>Global Grid Forum and Supercomputing Conferences</w:t>
        <w:tab/>
        <w:tab/>
        <w:tab/>
        <w:tab/>
        <w:t>£    45K</w:t>
      </w:r>
    </w:p>
    <w:p>
      <w:pPr>
        <w:pStyle w:val="TextBody"/>
        <w:jc w:val="both"/>
        <w:rPr/>
      </w:pPr>
      <w:r>
        <w:rPr/>
        <w:t xml:space="preserve">Total </w:t>
      </w:r>
      <w:r>
        <w:rPr>
          <w:b/>
        </w:rPr>
        <w:t>GUESSTIMATE</w:t>
      </w:r>
      <w:r>
        <w:rPr/>
        <w:tab/>
        <w:tab/>
        <w:tab/>
        <w:tab/>
        <w:tab/>
        <w:tab/>
        <w:tab/>
        <w:t>£2728K</w:t>
      </w:r>
    </w:p>
    <w:p>
      <w:pPr>
        <w:pStyle w:val="Normal"/>
        <w:rPr>
          <w:sz w:val="20"/>
        </w:rPr>
      </w:pPr>
      <w:r>
        <w:rPr>
          <w:sz w:val="20"/>
        </w:rPr>
      </w:r>
    </w:p>
    <w:p>
      <w:pPr>
        <w:pStyle w:val="Heading2"/>
        <w:rPr/>
      </w:pPr>
      <w:r>
        <w:rPr/>
        <w:t>Arrangements for potential take-up and wider application of the outputs</w:t>
      </w:r>
    </w:p>
    <w:p>
      <w:pPr>
        <w:pStyle w:val="TextBody"/>
        <w:jc w:val="both"/>
        <w:rPr/>
      </w:pPr>
      <w:r>
        <w:rPr/>
        <w:t>Distribution of the simulation methodology to the wider scientific community will also be sought via the UK CCPs (of which PVC is Chair 2005-08), which will also be used to actively encourage grid deployment via the hosting environment. The CCPs have an established structure which reflects an earlier era in which modelling was done on one and only one scale; alongside many other current modelling projects, our hybrid modelling environment should serve to catalyse new developments within the CCPs which draw together more than one individual CCP, with a view to spawning multiscale codes that can be publicly accessed and supported. In order to further build upon the knowledge developed within this project two workshops, open to UK and international researchers from academia and industry, will be organised in the second and final years of the project (at 18 and 36 months).  Software, including Grid middleware, developed by the project will be made available via a publicly available project website, and to allow further collaboration and development, via public distribution sites, e.g. SourceForge. Participation by the named companies is designed to ensure maximum chance of take-up for this technology once establish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uppressAutoHyphens w:val="true"/>
      <w:jc w:val="both"/>
      <w:outlineLvl w:val="3"/>
    </w:pPr>
    <w:rPr>
      <w:b/>
      <w:i/>
      <w:sz w:val="20"/>
      <w:lang w:val="en-US"/>
    </w:rPr>
  </w:style>
  <w:style w:type="paragraph" w:styleId="Heading5">
    <w:name w:val="Heading 5"/>
    <w:basedOn w:val="Normal"/>
    <w:next w:val="Normal"/>
    <w:qFormat/>
    <w:pPr>
      <w:keepNext w:val="true"/>
      <w:numPr>
        <w:ilvl w:val="4"/>
        <w:numId w:val="1"/>
      </w:numPr>
      <w:suppressAutoHyphens w:val="true"/>
      <w:jc w:val="both"/>
      <w:outlineLvl w:val="4"/>
    </w:pPr>
    <w:rPr>
      <w:b/>
      <w:sz w:val="20"/>
      <w:lang w:val="en-US"/>
    </w:rPr>
  </w:style>
  <w:style w:type="paragraph" w:styleId="Heading6">
    <w:name w:val="Heading 6"/>
    <w:basedOn w:val="Normal"/>
    <w:next w:val="Normal"/>
    <w:qFormat/>
    <w:pPr>
      <w:numPr>
        <w:ilvl w:val="5"/>
        <w:numId w:val="1"/>
      </w:numPr>
      <w:suppressAutoHyphens w:val="true"/>
      <w:spacing w:before="240" w:after="60"/>
      <w:outlineLvl w:val="5"/>
    </w:pPr>
    <w:rPr>
      <w:i/>
      <w:sz w:val="22"/>
      <w:lang w:val="en-US"/>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2">
    <w:name w:val="Body Text 2"/>
    <w:basedOn w:val="Normal"/>
    <w:qFormat/>
    <w:pPr>
      <w:jc w:val="both"/>
    </w:pPr>
    <w:rPr>
      <w:sz w:val="20"/>
    </w:rPr>
  </w:style>
  <w:style w:type="paragraph" w:styleId="BodyTextIndent2">
    <w:name w:val="Body Text Indent 2"/>
    <w:basedOn w:val="Normal"/>
    <w:qFormat/>
    <w:pPr>
      <w:ind w:left="360" w:hanging="0"/>
    </w:pPr>
    <w:rPr>
      <w:sz w:val="20"/>
    </w:rPr>
  </w:style>
  <w:style w:type="paragraph" w:styleId="BodyTextIndent3">
    <w:name w:val="Body Text Indent 3"/>
    <w:basedOn w:val="Normal"/>
    <w:qFormat/>
    <w:pPr>
      <w:ind w:firstLine="720"/>
      <w:jc w:val="both"/>
    </w:pPr>
    <w:rPr>
      <w:sz w:val="20"/>
    </w:rPr>
  </w:style>
  <w:style w:type="paragraph" w:styleId="Reference">
    <w:name w:val="Reference"/>
    <w:basedOn w:val="Normal"/>
    <w:qFormat/>
    <w:pPr>
      <w:ind w:left="440" w:hanging="440"/>
      <w:jc w:val="both"/>
    </w:pPr>
    <w:rPr>
      <w:rFonts w:ascii="Arial Narrow" w:hAnsi="Arial Narrow" w:cs="Arial Narrow"/>
      <w:sz w:val="20"/>
    </w:rPr>
  </w:style>
  <w:style w:type="paragraph" w:styleId="WWBodyText3">
    <w:name w:val="WW-Body Text 3"/>
    <w:basedOn w:val="Normal"/>
    <w:qFormat/>
    <w:pPr>
      <w:suppressAutoHyphens w:val="true"/>
      <w:jc w:val="both"/>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Documents\Reality\reality-1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0:20:00Z</dcterms:created>
  <dc:creator>John Brooke</dc:creator>
  <dc:description/>
  <dc:language>en-US</dc:language>
  <cp:lastModifiedBy>Chris Greenwell</cp:lastModifiedBy>
  <cp:lastPrinted>2001-04-09T15:53:00Z</cp:lastPrinted>
  <dcterms:modified xsi:type="dcterms:W3CDTF">2005-09-09T10:20:00Z</dcterms:modified>
  <cp:revision>2</cp:revision>
  <dc:subject/>
  <dc:title>A Grid Application Testbed for Demonstration of Mesoscale Modelling</dc:title>
</cp:coreProperties>
</file>